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лад на тему «Особенности контрольной (надзорной) и разрешительной деятельности в 2024 году»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Досудебное обжалование с использованием ЕПГУ (слайды 2-4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астью 2 статьи 39 Федерального закона от 31.07.2020 </w:t>
        <w:br/>
        <w:t xml:space="preserve">№ 248-ФЗ «О государственном контроле (надзоре) и муниципальном контроле в Российской Федерации» (далее – Закон № 248-ФЗ)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удебное обжалование решений контрольного (надзорного) органа, действий (бездействия) его должностных лиц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зможно только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сле их досудебного обжалования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исключением случаев обжалования в суд решений, действий (бездействия) гражданами, </w:t>
        <w:br/>
        <w:t>не осуществляющими предпринимательской деятельнос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судебному порядку подачи жалобы на решения контрольного (надзорного) органа, действия (бездействия) его должностных лиц посвящена </w:t>
        <w:br/>
        <w:t xml:space="preserve">статья 40 Закона № 248-ФЗ, согласно которой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жалоба подает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нтролируемым лицом в уполномоченный на рассмотрение жалобы орган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в электронном виде </w:t>
        <w:br/>
        <w:t>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  <w:br/>
        <w:t xml:space="preserve">и (или) региональных порталов государственных и муниципальных услуг. </w:t>
        <w:br/>
        <w:t xml:space="preserve">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сключение составляют случаи, когда жалоба содержит сведения </w:t>
        <w:br/>
        <w:t xml:space="preserve">и документы, составляющие государственную или иную охраняемую законом тайну (часть 1.1 статьи 40 Закона № 248-ФЗ)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того,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 использованием системы досудебного обжалования подаются возражения на акт контрольного (надзорного) мероприятия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к, в соответствии </w:t>
        <w:br/>
        <w:t>со статьей 89 Закона № 248-ФЗ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статьями 39-43 указанного закон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Ходатайство о продлении сроков исполнения предписания также подается </w:t>
        <w:br/>
        <w:t xml:space="preserve">с использованием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единого портала государственных и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, поскольку согласно статье 93 Закона № 248-ФЗ решение об отсрочке исполнения решения принимается уполномоченным должностным лицом контрольного (надзорного) органа в порядке, предусмотренном статьей 89 указанного закона </w:t>
        <w:br/>
        <w:t xml:space="preserve">для рассмотрения возражений в отношении акта контрольного (надзорного) мероприятия. 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 этом необходимо отметить, что отсрочка исполнения решения на срок </w:t>
        <w:br/>
        <w:t>до одного года возможна только при наличии обстоятельств, вследствие которых исполнение решения невозможно в установленные сроки и доводов, подтверждающих их наличие.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Консультирование (слайд 5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50 </w:t>
      </w:r>
      <w:r>
        <w:rPr>
          <w:rFonts w:cs="Times New Roman" w:ascii="Times New Roman" w:hAnsi="Times New Roman"/>
          <w:bCs/>
          <w:sz w:val="26"/>
          <w:szCs w:val="26"/>
        </w:rPr>
        <w:t>Закона № 248-ФЗ</w:t>
      </w:r>
      <w:r>
        <w:rPr>
          <w:rFonts w:cs="Times New Roman" w:ascii="Times New Roman" w:hAnsi="Times New Roman"/>
          <w:sz w:val="26"/>
          <w:szCs w:val="26"/>
        </w:rPr>
        <w:t xml:space="preserve"> установлено, что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должностное лицо контрольного (надзорного) органа по обращениям контролируемых лиц </w:t>
        <w:br/>
        <w:t>и их представителей осуществляет консультирование</w:t>
      </w:r>
      <w:r>
        <w:rPr>
          <w:rFonts w:cs="Times New Roman" w:ascii="Times New Roman" w:hAnsi="Times New Roman"/>
          <w:sz w:val="26"/>
          <w:szCs w:val="26"/>
        </w:rPr>
        <w:t xml:space="preserve"> (дает разъяснения </w:t>
        <w:br/>
        <w:t>по вопросам, связанным с организацией и осуществлением государственного контроля (надзора))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консультирования, перечень вопросов, по которым осуществляется консультирование, в том числе перечень вопросов, по которым осуществляется письменное консультирование, определяются положением о виде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о видах контроля, осуществляемых Ростехнадзором, </w:t>
      </w:r>
      <w:r>
        <w:rPr>
          <w:rFonts w:cs="Times New Roman" w:ascii="Times New Roman" w:hAnsi="Times New Roman"/>
          <w:sz w:val="26"/>
          <w:szCs w:val="26"/>
          <w:u w:val="single"/>
        </w:rPr>
        <w:t>консультирование осуществляется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ение положений нормативных правовых актов, содержащих обязательные требования, оценка соблюдения которых осуществляется в рамках вида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ение положений нормативных правовых актов, регламентирующих порядок осуществления федерального государствен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жалования действий или бездействия должностных л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ведение консультирования предусмотрено в рам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 надзора в области промышле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 надзора в области безопасности Г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 гор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 строительного надз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офилактический визит (слайд 6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ьей 52 Закона № 248-ФЗ предусмотрено, что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контролируемое лицо вправе обратиться </w:t>
      </w:r>
      <w:r>
        <w:rPr>
          <w:rFonts w:cs="Times New Roman" w:ascii="Times New Roman" w:hAnsi="Times New Roman"/>
          <w:bCs/>
          <w:sz w:val="26"/>
          <w:szCs w:val="26"/>
        </w:rPr>
        <w:t>в контрольный (надзорный) орган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с заявлением о провед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br/>
        <w:t xml:space="preserve">в отношении него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рофилактического визит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</w:t>
        <w:br/>
        <w:t xml:space="preserve">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</w:t>
        <w:br/>
        <w:t>к соответствующей категории риск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итогам рассмотрения заявления контрольный (надзорный) орган принимае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решение об отказе в проведении профилактического визита </w:t>
        <w:br/>
        <w:t>по заявлению контролируемого лица по одному из следующих оснований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) от контролируемого лица поступило уведомление об отзыве заявления </w:t>
        <w:br/>
        <w:t>о проведении профилактического визита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пунктом 13 статьи 52 Закона № 248-ФЗ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</w:t>
        <w:br/>
        <w:t>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ведение профилактического визита предусмотрено в рам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 гор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 строительного надз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.</w:t>
        <w:tab/>
        <w:t>Рассмотрение заявлений о проведен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офилактических мероприятий с использованием ЕПГУ (слайд 7)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но пункту 8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я Правительства РФ от 10.03.2022 № 336 </w:t>
        <w:br/>
        <w:t xml:space="preserve">«Об особенностях организации и осуществления государственного контроля (надзора), муниципального контроля» до 01.01.2030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право направления обращений контролируемых лиц по вопросу осуществления консультирования и проведения профилактического визи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отношении такого контролируемого лица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беспечивается с использовани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федеральной государственной информационной системы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«Единый портал государственных и муниципальных услуг (функций)».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кое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бращение подлежит рассмотр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уполномоченным на рассмотрение обращения органом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 течение 10 рабочих дней со дня его регистрации</w:t>
      </w:r>
      <w:r>
        <w:rPr>
          <w:rFonts w:cs="Times New Roman" w:ascii="Times New Roman" w:hAnsi="Times New Roman"/>
          <w:bCs/>
          <w:sz w:val="26"/>
          <w:szCs w:val="26"/>
        </w:rPr>
        <w:t>. Подписание такого обращения осуществляется в соответствии с порядком, установленном пунктом 11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указанного постановления.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Постановление Правительства РФ от 18.07.2024 № 980 «О внесении изменений в некоторые акты Правительства Российской Федерации»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(слайд 8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Правительства РФ от 18.07.2024 № 980 постановление Правительства РФ от 10.03.2022 № 336 дополнено пунктами 11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2</w:t>
      </w:r>
      <w:r>
        <w:rPr>
          <w:rFonts w:cs="Times New Roman" w:ascii="Times New Roman" w:hAnsi="Times New Roman"/>
          <w:bCs/>
          <w:sz w:val="26"/>
          <w:szCs w:val="26"/>
        </w:rPr>
        <w:t>-11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bCs/>
          <w:sz w:val="26"/>
          <w:szCs w:val="26"/>
        </w:rPr>
        <w:t>, которыми установлено следующее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Решение о проведении КНМ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нимается путем внесения соответствующей информации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 ЕРКНМ без необходим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ынесения отдельного документа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 этом в ЕРКНМ предусматривается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озможность формирования выписки, содержащей информацию об указанном решении с QR-кодом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Решение о проведении профилактического мероприят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нимается путем внесения соответствующей информации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в ЕРКНМ без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ости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ынесения отдельного документа</w:t>
      </w:r>
      <w:r>
        <w:rPr>
          <w:rFonts w:cs="Times New Roman" w:ascii="Times New Roman" w:hAnsi="Times New Roman"/>
          <w:bCs/>
          <w:sz w:val="26"/>
          <w:szCs w:val="26"/>
        </w:rPr>
        <w:t>. При этом в ЕРКНМ предусматривается возможность формирования выписки, содержащей информацию об указанном решении с QR-кодом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редостережение о недопустимости нарушения обязательных требований объявляется путем подписания и опубликования его в ЕРКНМ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без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ости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ынесения отдельного документа</w:t>
      </w:r>
      <w:r>
        <w:rPr>
          <w:rFonts w:cs="Times New Roman" w:ascii="Times New Roman" w:hAnsi="Times New Roman"/>
          <w:bCs/>
          <w:sz w:val="26"/>
          <w:szCs w:val="26"/>
        </w:rPr>
        <w:t xml:space="preserve">. При этом в ЕРКНМ предусмотрена возможность формирования выписки, содержащей информацию </w:t>
        <w:br/>
        <w:t>об указанном предостережении с QR-код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3:00Z</dcterms:created>
  <dc:creator>NGdankina</dc:creator>
  <dc:description/>
  <cp:keywords/>
  <dc:language>en-US</dc:language>
  <cp:lastModifiedBy>Алексей Кротов</cp:lastModifiedBy>
  <cp:lastPrinted>2021-10-07T09:09:00Z</cp:lastPrinted>
  <dcterms:modified xsi:type="dcterms:W3CDTF">2024-11-27T12:34:00Z</dcterms:modified>
  <cp:revision>5</cp:revision>
  <dc:subject/>
  <dc:title/>
</cp:coreProperties>
</file>